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bCs/>
          <w:sz w:val="44"/>
          <w:szCs w:val="44"/>
        </w:rPr>
        <w:t>印刷经营许可证延续（出版物除外）审批表</w:t>
      </w:r>
    </w:p>
    <w:p>
      <w:pPr>
        <w:pStyle w:val="Normal"/>
        <w:ind w:left="700" w:hanging="700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ind w:left="700" w:hanging="70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1470</wp:posOffset>
                </wp:positionH>
                <wp:positionV relativeFrom="paragraph">
                  <wp:posOffset>94615</wp:posOffset>
                </wp:positionV>
                <wp:extent cx="5857875" cy="537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875" cy="537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7655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9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根据《印刷业管理条例》和《印刷业经营者资格条件暂行规定》的规定，今受理泰安市泰山印务有限公司关于延续包装装潢印刷品印刷、其他印刷品印刷企业的申请，请审核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025" w:leader="none"/>
                                    </w:tabs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经办人意见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该单位申请材料基本齐全，经审核，符合相关规定，拟同意延续印刷经营许可证（包装装潢印刷品印刷、其他印刷品印刷），有效期至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日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 xml:space="preserve">经办人：           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 xml:space="preserve">符合规定，准予许可。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4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 xml:space="preserve">签字：           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7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审批意见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 xml:space="preserve">准予许可。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20"/>
                                    <w:rPr>
                                      <w:rFonts w:ascii="仿宋;Arial Unicode MS" w:hAnsi="仿宋;Arial Unicode MS" w:eastAsia="仿宋;Arial Unicode MS" w:cs="仿宋;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 xml:space="preserve">签字：            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;Arial Unicode MS" w:cs="仿宋;Arial Unicode MS" w:ascii="仿宋;Arial Unicode MS" w:hAnsi="仿宋;Arial Unicode MS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仿宋;Arial Unicode MS" w:hAnsi="仿宋;Arial Unicode MS" w:cs="仿宋;Arial Unicode MS" w:eastAsia="仿宋;Arial Unicode MS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5pt;height:423.35pt;mso-wrap-distance-left:9pt;mso-wrap-distance-right:9pt;mso-wrap-distance-top:0pt;mso-wrap-distance-bottom:0pt;margin-top:7.45pt;mso-position-vertical-relative:text;margin-left:26.1pt;mso-position-horizontal-relative:margin">
                <v:fill opacity="0f"/>
                <v:textbox inset="0in,0in,0in,0in">
                  <w:txbxContent>
                    <w:tbl>
                      <w:tblPr>
                        <w:tblW w:w="922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7655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9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根据《印刷业管理条例》和《印刷业经营者资格条件暂行规定》的规定，今受理泰安市泰山印务有限公司关于延续包装装潢印刷品印刷、其他印刷品印刷企业的申请，请审核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025" w:leader="none"/>
                              </w:tabs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经办人意见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该单位申请材料基本齐全，经审核，符合相关规定，拟同意延续印刷经营许可证（包装装潢印刷品印刷、其他印刷品印刷），有效期至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025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3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日。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 xml:space="preserve">经办人：           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622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 xml:space="preserve">符合规定，准予许可。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 xml:space="preserve">签字：           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2487" w:hRule="atLeast"/>
                        </w:trPr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审批意见</w:t>
                            </w:r>
                          </w:p>
                        </w:tc>
                        <w:tc>
                          <w:tcPr>
                            <w:tcW w:w="7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 xml:space="preserve">准予许可。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仿宋;Arial Unicode MS" w:hAnsi="仿宋;Arial Unicode MS" w:eastAsia="仿宋;Arial Unicode MS" w:cs="仿宋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 xml:space="preserve">签字：            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2021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仿宋;Arial Unicode MS" w:cs="仿宋;Arial Unicode MS" w:ascii="仿宋;Arial Unicode MS" w:hAnsi="仿宋;Arial Unicode MS"/>
                                <w:sz w:val="28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0066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52:00Z</dcterms:created>
  <dc:creator>Administrator</dc:creator>
  <dc:description/>
  <cp:keywords/>
  <dc:language>en-US</dc:language>
  <cp:lastModifiedBy>NTKO</cp:lastModifiedBy>
  <cp:lastPrinted>2021-08-20T09:23:00Z</cp:lastPrinted>
  <dcterms:modified xsi:type="dcterms:W3CDTF">2021-08-20T01:24:00Z</dcterms:modified>
  <cp:revision>33</cp:revision>
  <dc:subject/>
  <dc:title>印刷经营许可证核发（出版物除外）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